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Voces: </w:t>
      </w:r>
      <w:r>
        <w:rPr>
          <w:rFonts w:cs="Times New Roman" w:ascii="Times New Roman" w:hAnsi="Times New Roman"/>
          <w:color w:val="000080"/>
          <w:sz w:val="20"/>
          <w:szCs w:val="20"/>
        </w:rPr>
        <w:t>RESPONSABILIDAD CIVIL ~ EMPRESA ~ PERSONA JURIDICA ~ PRESTACION DE SERVICIO ~ SERVICIO PUBLICO ~ SUMINISTRO DE ENERGIA ELECTRICA ~ PRESUPUESTOS DE LA RESPONSABILIDAD ~ ANTIJURICIDAD ~ FACTOR DE ATRIBUCION DE RESPONSABILIDAD ~ RELACION DE CAUSALIDAD ~ DAÑO ~ USUARIO ~ CONSUMIDOR ~ LEY DE DEFENSA DEL CONSUMIDOR ~ DERECHOS DEL CONSUMIDOR ~ DERECHOS DEL USUARIO</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ítulo: </w:t>
      </w:r>
      <w:r>
        <w:rPr>
          <w:rFonts w:cs="Times New Roman" w:ascii="Times New Roman" w:hAnsi="Times New Roman"/>
          <w:color w:val="000080"/>
          <w:sz w:val="20"/>
          <w:szCs w:val="20"/>
        </w:rPr>
        <w:t>Responsabilidad civil por falta o deficiente prestación del servicio público eléctrico</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tor: </w:t>
      </w:r>
      <w:r>
        <w:rPr>
          <w:rFonts w:cs="Times New Roman" w:ascii="Times New Roman" w:hAnsi="Times New Roman"/>
          <w:color w:val="000080"/>
          <w:sz w:val="20"/>
          <w:szCs w:val="20"/>
        </w:rPr>
        <w:t xml:space="preserve">Frúgoli, Martín A.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ublicado en: </w:t>
      </w:r>
      <w:r>
        <w:rPr>
          <w:rFonts w:cs="Times New Roman" w:ascii="Times New Roman" w:hAnsi="Times New Roman"/>
          <w:color w:val="535396"/>
          <w:sz w:val="20"/>
          <w:szCs w:val="20"/>
        </w:rPr>
        <w:t>LLLitoral 2014 (julio), 14/07/2014, 594</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ita Online: </w:t>
      </w:r>
      <w:r>
        <w:rPr>
          <w:rFonts w:cs="Times New Roman" w:ascii="Times New Roman" w:hAnsi="Times New Roman"/>
          <w:color w:val="000080"/>
          <w:sz w:val="20"/>
          <w:szCs w:val="20"/>
        </w:rPr>
        <w:t>AR/DOC/504/2014</w:t>
      </w:r>
    </w:p>
    <w:p>
      <w:pPr>
        <w:pStyle w:val="Normal"/>
        <w:widowControl w:val="false"/>
        <w:suppressAutoHyphens w:val="true"/>
        <w:autoSpaceDE w:val="false"/>
        <w:spacing w:lineRule="auto" w:line="288" w:before="144"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Sumario: 1. Introito. 2. El servicio eléctrico como servicio público. 3. Antijuridicidad. 4. Factor de atribución. 5. Relación de causalidad. 6. Daño. 7. Conclusion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Introit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es posible prescindir de los problemas actuales que aquejan a una sociedad, de los cuales el Derecho debe servir para brindar respuestas adecuadas. En esta oportunidad entonces, analizaremos la responsabilidad civil ante la falta o deficiente prestación del servicio público eléctrico, dada la problemática actual, especialmente en la provincia de Santa Fe, con el suministro de esta clase de energía.</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Responsabilidad civil que, en temas como el que nos convoca, y más allá de la actual conexión con el Derecho del Consumidor </w:t>
      </w:r>
      <w:hyperlink w:anchor="FN1">
        <w:r>
          <w:rPr>
            <w:rStyle w:val="InternetLink"/>
            <w:rFonts w:cs="Times New Roman" w:ascii="Times New Roman" w:hAnsi="Times New Roman"/>
            <w:color w:val="393884"/>
            <w:sz w:val="20"/>
            <w:szCs w:val="20"/>
            <w:u w:val="single"/>
          </w:rPr>
          <w:t>(1)</w:t>
        </w:r>
      </w:hyperlink>
      <w:r>
        <w:rPr>
          <w:rFonts w:cs="Times New Roman" w:ascii="Times New Roman" w:hAnsi="Times New Roman"/>
          <w:color w:val="000000"/>
          <w:sz w:val="20"/>
          <w:szCs w:val="20"/>
        </w:rPr>
        <w:t xml:space="preserve"> y vislumbre de la endeble línea entre el Derecho Público y el Derecho Privado, requiere una permanente revisión obligada por los cambios sociales. Pero que a la vez, luce apta para que la creación doctrinaria y jurisprudencial de sus requisitos (daño, relación de causalidad, factor de atribución y antijuridicidad), se mantenga viva en su análisis diario para encontrar una respuesta justa en cada hecho de relevancia jurídic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revio a ello, fundamentaremos someramente la razón por la cual el servicio de electricidad goza de carácter públic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El servicio eléctrico como servicio públic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rovisión de energía eléctrica es un servicio público, necesario para atender las necesidades indispensables de los usuarios de una colectividad o grupo social determinado. </w:t>
      </w:r>
      <w:hyperlink w:anchor="FN2">
        <w:r>
          <w:rPr>
            <w:rStyle w:val="InternetLink"/>
            <w:rFonts w:cs="Times New Roman" w:ascii="Times New Roman" w:hAnsi="Times New Roman"/>
            <w:color w:val="393884"/>
            <w:sz w:val="20"/>
            <w:szCs w:val="20"/>
            <w:u w:val="single"/>
          </w:rPr>
          <w:t>(2)</w:t>
        </w:r>
      </w:hyperlink>
      <w:r>
        <w:rPr>
          <w:rFonts w:cs="Times New Roman" w:ascii="Times New Roman" w:hAnsi="Times New Roman"/>
          <w:color w:val="000000"/>
          <w:sz w:val="20"/>
          <w:szCs w:val="20"/>
        </w:rPr>
        <w:t xml:space="preserve"> El interés público, señala Gordillo, no es el interés de la Administración ni el sueño de mentes afiebradas, sino el interés práctico y real que tiene cada administrado en recibir, él personalmente, un buen servicio: cuando ese interés agrupa a una mayoría de usuarios, entonces ese es el interés público que el régimen jurídico de los servicios públicos debe contemplar y proteger. </w:t>
      </w:r>
      <w:hyperlink w:anchor="FN3">
        <w:r>
          <w:rPr>
            <w:rStyle w:val="InternetLink"/>
            <w:rFonts w:cs="Times New Roman" w:ascii="Times New Roman" w:hAnsi="Times New Roman"/>
            <w:color w:val="393884"/>
            <w:sz w:val="20"/>
            <w:szCs w:val="20"/>
            <w:u w:val="single"/>
          </w:rPr>
          <w:t>(3)</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este mismo direccionamiento, y aludiendo a la ley de defensa al consumidor número 24.240, prestigiosa doctrina ha sostenido que por servicios públicos domiciliarios debe entenderse a aquellos que además de ser prestados en condiciones de generalidad, continuidad, uniformidad y regularidad, llegan a los domicilios por medio de conexiones que requieren instalaciones o artefactos específicos. Se trata en fin de los servicios de luz, gas, sanitario (agua y cloaca) y telefonía pública. </w:t>
      </w:r>
      <w:hyperlink w:anchor="FN4">
        <w:r>
          <w:rPr>
            <w:rStyle w:val="InternetLink"/>
            <w:rFonts w:cs="Times New Roman" w:ascii="Times New Roman" w:hAnsi="Times New Roman"/>
            <w:color w:val="393884"/>
            <w:sz w:val="20"/>
            <w:szCs w:val="20"/>
            <w:u w:val="single"/>
          </w:rPr>
          <w:t>(4)</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decir, no existen dudas que se trata de un servicio público menester para satisfacer las necesidades primarias de la sociedad. Ahora sí, procedamos al análisis puntual de los requisitos de la responsabilidad civi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lo, con la particularidad que en la provincia de Santa Fe, los usuarios del servicio de electricidad son además contratantes cautivos, por la existencia de un monopolio fáctico y jurídico conforme con las disposiciones de la ley provincial 10.014, y el reglamento general para el suministro y comercialización del servicio eléctrico de la Empresa Provincial de la Energía de nuestra provinc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Antijuridicidad</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Si bien, muchas veces se pretende anular este presupuesto por innecesario, en especial cuando se habla de responsabilidad civil por obrar lícito </w:t>
      </w:r>
      <w:hyperlink w:anchor="FN5">
        <w:r>
          <w:rPr>
            <w:rStyle w:val="InternetLink"/>
            <w:rFonts w:cs="Times New Roman" w:ascii="Times New Roman" w:hAnsi="Times New Roman"/>
            <w:color w:val="393884"/>
            <w:sz w:val="20"/>
            <w:szCs w:val="20"/>
            <w:u w:val="single"/>
          </w:rPr>
          <w:t>(5)</w:t>
        </w:r>
      </w:hyperlink>
      <w:r>
        <w:rPr>
          <w:rFonts w:cs="Times New Roman" w:ascii="Times New Roman" w:hAnsi="Times New Roman"/>
          <w:color w:val="000000"/>
          <w:sz w:val="20"/>
          <w:szCs w:val="20"/>
        </w:rPr>
        <w:t xml:space="preserve">, o cuando se hace hincapié en los daños resarcibles que fueron consecuencia de un hecho lícito </w:t>
      </w:r>
      <w:hyperlink w:anchor="FN6">
        <w:r>
          <w:rPr>
            <w:rStyle w:val="InternetLink"/>
            <w:rFonts w:cs="Times New Roman" w:ascii="Times New Roman" w:hAnsi="Times New Roman"/>
            <w:color w:val="393884"/>
            <w:sz w:val="20"/>
            <w:szCs w:val="20"/>
            <w:u w:val="single"/>
          </w:rPr>
          <w:t>(6)</w:t>
        </w:r>
      </w:hyperlink>
      <w:r>
        <w:rPr>
          <w:rFonts w:cs="Times New Roman" w:ascii="Times New Roman" w:hAnsi="Times New Roman"/>
          <w:color w:val="000000"/>
          <w:sz w:val="20"/>
          <w:szCs w:val="20"/>
        </w:rPr>
        <w:t>, creemos que el mismo siempre existe y se debe reunir para la existencia de responsabilidad civil. Y para ello hay que tener en cuenta la diferencia entre ilicitud y antijuricidad. Pues, sin perjuicio de los desencuentros terminológicos que también encontramos en este presupuesto, hablar de antijuridicidad requiere un análisis más profundo, riguroso y abarcativo. Sobre todo si entendemos a la antijuridicidad como conducta contraria a Derecho, esto es, como conducta contraria a todo el ordenamiento jurídico globalmente considerado, comprensivo de normas, principios y valores.</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Sin embargo, tampoco alcanza esto para dar por sentado un concepto, no sólo porque no es unánime, no sólo porque se le otorgan diferentes significados a las mismas cosas, sino también porque no escapa a las mutaciones de que hablamos y que se ven reflejadas en toda la responsabilidad civil o derecho de daños. Basta con pensar dentro de este último concepto brindado, por ejemplo, ¿a qué tipo de principios se alude cuando decimos que el Derecho comprende principios?. ¿Nos referimos a aquellos principios decimonónicos como fuente marginal del Derecho de los que plasmó Velez Sarsfield en el art. 16, CCiv. argentino, o nos referimos a los principios como fuente directa, al decir de Robert Alexy, como "mandatos de optimización"? </w:t>
      </w:r>
      <w:hyperlink w:anchor="FN7">
        <w:r>
          <w:rPr>
            <w:rStyle w:val="InternetLink"/>
            <w:rFonts w:cs="Times New Roman" w:ascii="Times New Roman" w:hAnsi="Times New Roman"/>
            <w:color w:val="393884"/>
            <w:sz w:val="20"/>
            <w:szCs w:val="20"/>
            <w:u w:val="single"/>
          </w:rPr>
          <w:t>(7)</w:t>
        </w:r>
      </w:hyperlink>
      <w:r>
        <w:rPr>
          <w:rFonts w:cs="Times New Roman" w:ascii="Times New Roman" w:hAnsi="Times New Roman"/>
          <w:color w:val="000000"/>
          <w:sz w:val="20"/>
          <w:szCs w:val="20"/>
        </w:rPr>
        <w:t xml:space="preserve"> Asimismo, ¿nos referimos a principios constitucionales, a principios escritos en el Derecho Positivo o a los que se extraen tácitamente del ordenamiento jurídico?. Las respuestas que demos a estas incógnitas no son baladí, por el contrario, tendrán también consecuencias prácticas en este presupuesto denominado "Antijuricidad".</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cho esto, precisemos la reunión de este presupuesto ante la falta o deficiente prestación del servicio público eléctrico. En efecto, es un hecho recurrente en la actualidad la crisis en materia de energía eléctrica. En donde a poco que se comience con la investigación, se detectan reiteradas conductas contrarias a gran parte del ordenamiento jurídico, objetivamente considera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 ello es así, por un lado, ante el incumplimiento contractual generado en la deficiente o inexistente prestación del servicio público </w:t>
      </w:r>
      <w:hyperlink w:anchor="FN8">
        <w:r>
          <w:rPr>
            <w:rStyle w:val="InternetLink"/>
            <w:rFonts w:cs="Times New Roman" w:ascii="Times New Roman" w:hAnsi="Times New Roman"/>
            <w:color w:val="393884"/>
            <w:sz w:val="20"/>
            <w:szCs w:val="20"/>
            <w:u w:val="single"/>
          </w:rPr>
          <w:t>(8)</w:t>
        </w:r>
      </w:hyperlink>
      <w:r>
        <w:rPr>
          <w:rFonts w:cs="Times New Roman" w:ascii="Times New Roman" w:hAnsi="Times New Roman"/>
          <w:color w:val="000000"/>
          <w:sz w:val="20"/>
          <w:szCs w:val="20"/>
        </w:rPr>
        <w:t xml:space="preserve"> (art. 30, ley 24240), y, por otro lado, en la causación de daños sin causa de justificación alguna </w:t>
      </w:r>
      <w:hyperlink w:anchor="FN9">
        <w:r>
          <w:rPr>
            <w:rStyle w:val="InternetLink"/>
            <w:rFonts w:cs="Times New Roman" w:ascii="Times New Roman" w:hAnsi="Times New Roman"/>
            <w:color w:val="393884"/>
            <w:sz w:val="20"/>
            <w:szCs w:val="20"/>
            <w:u w:val="single"/>
          </w:rPr>
          <w:t>(9)</w:t>
        </w:r>
      </w:hyperlink>
      <w:r>
        <w:rPr>
          <w:rFonts w:cs="Times New Roman" w:ascii="Times New Roman" w:hAnsi="Times New Roman"/>
          <w:color w:val="000000"/>
          <w:sz w:val="20"/>
          <w:szCs w:val="20"/>
        </w:rPr>
        <w:t xml:space="preserve">, sea ya por acción u omisión. Estos dos aspectos, es cierto, son materia de prueba de quien reclama, como regla, pero debe ser también probado por la parte defendida, en especial en materia de servicios públicos que se encuentra comprendida en el Derecho del Consumo conforme observamos arriba, ya que requiere colaboración probatoria, ergo así lo ordena la propia letra de la norma en su art. 53, párr. 3. </w:t>
      </w:r>
      <w:hyperlink w:anchor="FN10">
        <w:r>
          <w:rPr>
            <w:rStyle w:val="InternetLink"/>
            <w:rFonts w:cs="Times New Roman" w:ascii="Times New Roman" w:hAnsi="Times New Roman"/>
            <w:color w:val="393884"/>
            <w:sz w:val="20"/>
            <w:szCs w:val="20"/>
            <w:u w:val="single"/>
          </w:rPr>
          <w:t>(10)</w:t>
        </w:r>
      </w:hyperlink>
      <w:r>
        <w:rPr>
          <w:rFonts w:cs="Times New Roman" w:ascii="Times New Roman" w:hAnsi="Times New Roman"/>
          <w:color w:val="000000"/>
          <w:sz w:val="20"/>
          <w:szCs w:val="20"/>
        </w:rPr>
        <w:t xml:space="preserve"> Verbigracia, el repaso de las causas de justificación (estado de necesidad, legítima defensa, ejercicio regular de un derecho, consentimiento del damnificado) puede ser un elemento de extrema utilidad para el defendido, sin necesidad de mesquinar informes que en caso de no aportarlos u ocultarlos debieran ser rigurosamente sancionados. </w:t>
      </w:r>
      <w:hyperlink w:anchor="FN11">
        <w:r>
          <w:rPr>
            <w:rStyle w:val="InternetLink"/>
            <w:rFonts w:cs="Times New Roman" w:ascii="Times New Roman" w:hAnsi="Times New Roman"/>
            <w:color w:val="393884"/>
            <w:sz w:val="20"/>
            <w:szCs w:val="20"/>
            <w:u w:val="single"/>
          </w:rPr>
          <w:t>(11)</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l respecto, es necesario recordar, que el art. 4 de la citada ley provincial santafesina 10014, que reconoce el derecho a la energía y la necesidad de una planificación adecuada que garantice seguridad, calidad, continuidad y economía del servicio, dice textualme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 Empresa tiene por finalidad satisfacer el derecho a la energía de la comunidad promoviendo la investigación y desarrollo de las posibles fuentes de energía, con arreglo a la política del Superior Gobierno de la Provincia, procurando el abastecimiento de las necesidades energéticas mediante el uso socialmente racional de los recursos, brindando un servicio que a partir de una planificación adecuada y coordinada, garantice seguridad, calidad, continuidad y economía; compatibilizando los intereses regionales y sectoriales, atendiendo a su natural expansión empresaria".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decir la propia norma local indica que se debe brindar un servicio de calidad, seguridad, continuidad y economía. Concordante con el derecho a la energía, el Reglamento general para el suministro y comercialización del servicio eléctrico de la Provincia de Santa Fe, dispone en su art. 44, que la proveedora no podrá negar el suministro de energía eléctrica a ningún cliente cuya instalación cumpla con las normas vigentes para instalaciones eléctricas y electromecánicas y las prescripciones de la presente reglamenta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onsecuencia, advertida la conducta contraria a derecho, o el daño sin causal de justificación alguna, se encontrará reunido este requisito de la responsabilidad civi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Factor de atribución</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En este otro presupuesto, se suelen encontrar inconvenientes teóricos que resultan en consecuencias prácticas de relevancia. Algunas de las cuales se detectan en forma reiterada en la jurisprudencia. </w:t>
      </w:r>
      <w:hyperlink w:anchor="FN12">
        <w:r>
          <w:rPr>
            <w:rStyle w:val="InternetLink"/>
            <w:rFonts w:cs="Times New Roman" w:ascii="Times New Roman" w:hAnsi="Times New Roman"/>
            <w:color w:val="393884"/>
            <w:sz w:val="20"/>
            <w:szCs w:val="20"/>
            <w:u w:val="single"/>
          </w:rPr>
          <w:t>(12)</w:t>
        </w:r>
      </w:hyperlink>
      <w:r>
        <w:rPr>
          <w:rFonts w:cs="Times New Roman" w:ascii="Times New Roman" w:hAnsi="Times New Roman"/>
          <w:color w:val="000000"/>
          <w:sz w:val="20"/>
          <w:szCs w:val="20"/>
        </w:rPr>
        <w:t xml:space="preserve"> También la doctrina discute sobre la preeminencia de un factor de atribución sobre el otro y a la inversa, discusión que, como bien indica Pierre, no tiene fin. </w:t>
      </w:r>
      <w:hyperlink w:anchor="FN13">
        <w:r>
          <w:rPr>
            <w:rStyle w:val="InternetLink"/>
            <w:rFonts w:cs="Times New Roman" w:ascii="Times New Roman" w:hAnsi="Times New Roman"/>
            <w:color w:val="393884"/>
            <w:sz w:val="20"/>
            <w:szCs w:val="20"/>
            <w:u w:val="single"/>
          </w:rPr>
          <w:t>(13)</w:t>
        </w:r>
      </w:hyperlink>
      <w:r>
        <w:rPr>
          <w:rFonts w:cs="Times New Roman" w:ascii="Times New Roman" w:hAnsi="Times New Roman"/>
          <w:color w:val="000000"/>
          <w:sz w:val="20"/>
          <w:szCs w:val="20"/>
        </w:rPr>
        <w:t xml:space="preserve"> Por ello, creemos que cobra mayor importancia destacar como lo hace parte de la doctrina, que los factores de atribución concurren en un plano de igualdad cualitativa. </w:t>
      </w:r>
      <w:hyperlink w:anchor="FN14">
        <w:r>
          <w:rPr>
            <w:rStyle w:val="InternetLink"/>
            <w:rFonts w:cs="Times New Roman" w:ascii="Times New Roman" w:hAnsi="Times New Roman"/>
            <w:color w:val="393884"/>
            <w:sz w:val="20"/>
            <w:szCs w:val="20"/>
            <w:u w:val="single"/>
          </w:rPr>
          <w:t>(14)</w:t>
        </w:r>
      </w:hyperlink>
      <w:r>
        <w:rPr>
          <w:rFonts w:cs="Times New Roman" w:ascii="Times New Roman" w:hAnsi="Times New Roman"/>
          <w:color w:val="000000"/>
          <w:sz w:val="20"/>
          <w:szCs w:val="20"/>
        </w:rPr>
        <w:t xml:space="preserve"> Y que por lo tanto, que exista un factor de atribución objetivo, en nada impide a que a su vez exista otro subjetivo, e incluso que exista más de uno, o todos, o varios de ellos. Como veremos seguidamente, esta posición permite subsumir un hecho demostrando cómo el mismo se puede subsumir en varios factores de atribu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ste mismo plano de ideas, ante la falta o deficiente prestación del servicio público eléctrico, dichos incumplimientos se pueden subsumir tanto en factores subjetivos como objetivos. Veam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 Factores de atribución subjetivos: </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a) Dolo. Eminente doctrina (no mayoritaria) afirma que para la configuración del dolo es suficiente con que el sujeto se represente internamente el resultado necesariamente ligado al efecto querido, lo quiera y actúe. Lo verdaderamente determinante es la actitud del agente ante el resultado que se ha representado, haya o no intención de provocar el daño. "Es decir: hay también delito cuando un resultado se halla indisolublemente a otro resultado no querido, pero voluntariamente afrontado con la acción, pues el dolo absorbe la voluntad de todo lo que aparece necesariamente vinculado con la producción del daño" —KEMELMAJER DE CARLUCCI, Conf. CAZEAUX, AGUIAR, ACUÑA ANZORENA </w:t>
      </w:r>
      <w:hyperlink w:anchor="FN15">
        <w:r>
          <w:rPr>
            <w:rStyle w:val="InternetLink"/>
            <w:rFonts w:cs="Times New Roman" w:ascii="Times New Roman" w:hAnsi="Times New Roman"/>
            <w:color w:val="393884"/>
            <w:sz w:val="20"/>
            <w:szCs w:val="20"/>
            <w:u w:val="single"/>
          </w:rPr>
          <w:t>(15)</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siguientemente, si se acredita que los proveedores que dirigen, controlan o administran a la persona jurídica encargada de suministrar el servicio público de electricidad (arts. 43 y ccs., CCiv.), se representaron los daños que se iban a generar de cortar —o no otorgar eficientemente— el servicio, se podría concluir que dicha conducta se subsumiría en el factor de atribución subjetivo dolo. Tendrá que tenerse en cuenta también, el tiempo que la proveedora ostenta en la prestación del servicio, para precisar este análisis. Así por ejemplo en la provincia de Santa Fe, la Empresa Provincial de la Energía fue creada en los años 1986 y 1987 mediante la ley 10104, de modo que la representación de que hablamos, no podrá analizarse del mismo modo que una prestataria del servicio que haya comenzado en apenas dos años. Asimismo debe incluirse en este análisis representativo, qué nivel de diligencia ostentan como expertos los proveedores del servicio (conf. arts. 902 y 512, CCiv.).</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 tanto, de presentarse este factor subjetivo de atribución, extendería la reparación del daño (conf. arts. 901 y ss., CCiv.), haría aplicable el art. 521 del Cód. Civ., excluiría la limitación del párr. final del art. 505, CCiv. respecto de las costas judiciales, y, si se presentan todos los requisitos, también sería factible de aplicación una multa civil (daño punitivo, art. 52 bis, ley 24240). Y, por supuesto, que no podría tampoco solicitarse el art. 1069, párr. 2 de nuestro Código Civil actu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b) Culpa. La elogiable definición de nuestro Código Civil en el art. 512 al decir que la culpa "consiste en la omisión de aquellas diligencias que exigiere la naturaleza de la obligación, y que correspondiesen a las circunstancias de las personas, del tiempo y del lugar", basta para representarse (sin necesidad de ser técnico en la materia) las múltiples diligencias que pueden llevarse a cabo para evitar los daños producidos por cortes o deficiente prestación del servicio. Para ello tendremos en cuenta cómo se puede manifestar la culpa (negligencia, impericia, imprudenc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egligencia: Es posible pensar que en muchos casos, desde hace años la situación actual de crisis en la provisión de energía eléctrica, podría haberse evitado. Por ejemplo, mediante la realización de inversiones pertinentes, mayores desarrollos operativos de energías renovables, mayores controles en los grandes consumidores de energía eléctrica, mayores controles en quienes realizan conexiones ilegítimas y fraudulentas para obtener energía eléctrica gratuita, suministros especiales o resoluciones provisorias ante cortes ordinarios programados, mayores horas de trabajo de los miembros de la proveedora, razonable relación de equidad entre los sueldos de los miembros de la empresa proveedora para con el servicio que prestan, equidad entre el costo para los consumidores de energía y la prestación del servicio, mayores desarrollos de producción de energía (atiéndase por ejemplo que en Santa Fe, cuya población representa el 8,2% del total nacional, consume el 7,63% de la energía que se insume en Argentina, pero produce solamente el 2,18% de la energía secundaria. Ello implica que Santa Fe es una provincia importadora neta de energía producida en otras jurisdicciones), manejo y coordinación con la Nación en lo que son los aspectos concurrentes para que el suministro energético llegue al usuario final en la provincia, función de la Planificación Energética, función regulatoria, función de Control y Auditoría de funcionamiento de las instalaciones, función de protección de los Derechos del Consumidor, función de protección del ambiente, información pública, adecuada y veraz sobre el funcionamiento del sistema, instrumentos técnicos, económicos y financieros para lograr el suministro eficiente de energía eléctrica, mayores políticas educativas de ahorro de energía, coordinación con entidades no gubernamentales y gubernamentales para lograr la eficiencia en el suministro, refuerzos en temperaturas pronosticadamente previsibles, coordinación con la industria de la construcción, programas de eficiencia comparada o "benchmarking" con otros países, provincias o regiones, creaciones de sistemas de cogeneración, entre algunas posibles conductas que permitirían definir este aspecto.</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Imprudencia: La conducta positiva, precitada e irreflexiva que es llevada a cabo sin prever sus consecuencias </w:t>
      </w:r>
      <w:hyperlink w:anchor="FN16">
        <w:r>
          <w:rPr>
            <w:rStyle w:val="InternetLink"/>
            <w:rFonts w:cs="Times New Roman" w:ascii="Times New Roman" w:hAnsi="Times New Roman"/>
            <w:color w:val="393884"/>
            <w:sz w:val="20"/>
            <w:szCs w:val="20"/>
            <w:u w:val="single"/>
          </w:rPr>
          <w:t>(16)</w:t>
        </w:r>
      </w:hyperlink>
      <w:r>
        <w:rPr>
          <w:rFonts w:cs="Times New Roman" w:ascii="Times New Roman" w:hAnsi="Times New Roman"/>
          <w:color w:val="000000"/>
          <w:sz w:val="20"/>
          <w:szCs w:val="20"/>
        </w:rPr>
        <w:t>, permitirá concluir que se ha actuado con imprudenc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mpericia: Aquí es menester destacar la rigurosidad en la capacidad técnica que deben ostentar los proveedores de energía eléctrica, en especial por la función social que cumple dicho servicio público. "Cuanto mayor sea el deber de obrar con prudencia y pleno conocimiento de las cosas, mayor será la obligación que resulte de las consecuencias posibles de los hechos (art. 902, CCiv.)".</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 Factores de atribución objetivos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la temática que tratamos, es posible fundamentar la reunión de los siguientes factores objetivos de atribu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gualdad ante las cargas públicas. En ciertas ocasiones, ocurre que los daños de los particulares causados por la deficiente prestación del servicio público, no son sufridas por la totalidad de la población. De modo que constituiría un sacrificio desigual que excedería las consecuencias normales y necesarias derivadas del ejercicio de la actividad estatal. </w:t>
      </w:r>
      <w:hyperlink w:anchor="FN17">
        <w:r>
          <w:rPr>
            <w:rStyle w:val="InternetLink"/>
            <w:rFonts w:cs="Times New Roman" w:ascii="Times New Roman" w:hAnsi="Times New Roman"/>
            <w:color w:val="393884"/>
            <w:sz w:val="20"/>
            <w:szCs w:val="20"/>
            <w:u w:val="single"/>
          </w:rPr>
          <w:t>(17)</w:t>
        </w:r>
      </w:hyperlink>
      <w:r>
        <w:rPr>
          <w:rFonts w:cs="Times New Roman" w:ascii="Times New Roman" w:hAnsi="Times New Roman"/>
          <w:color w:val="000000"/>
          <w:sz w:val="20"/>
          <w:szCs w:val="20"/>
        </w:rPr>
        <w:t xml:space="preserve"> Siendo así, este factor objetivo de atribución se encontraría reunido, en particular, si los consumidores damnificados no tuviesen el deber jurídico de soportarlo. </w:t>
      </w:r>
      <w:hyperlink w:anchor="FN18">
        <w:r>
          <w:rPr>
            <w:rStyle w:val="InternetLink"/>
            <w:rFonts w:cs="Times New Roman" w:ascii="Times New Roman" w:hAnsi="Times New Roman"/>
            <w:color w:val="393884"/>
            <w:sz w:val="20"/>
            <w:szCs w:val="20"/>
            <w:u w:val="single"/>
          </w:rPr>
          <w:t>(18)</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ligación de seguridad y principio de confianza. Este otro posible factor objetivo de atribución, agravado en las relaciones de consumo, nace no sólo del art. 42 de la Constitución Nacional, sino de las propias leyes e interpretaciones jurisprudenciales (v.gr. art. 5, ley 24240, art. 1198, CCiv., etc.). Por lo que la violación de indemnidad durante la relación de consumo hará nacer el derecho a una reparación integral del daño. </w:t>
      </w:r>
      <w:hyperlink w:anchor="FN19">
        <w:r>
          <w:rPr>
            <w:rStyle w:val="InternetLink"/>
            <w:rFonts w:cs="Times New Roman" w:ascii="Times New Roman" w:hAnsi="Times New Roman"/>
            <w:color w:val="393884"/>
            <w:sz w:val="20"/>
            <w:szCs w:val="20"/>
            <w:u w:val="single"/>
          </w:rPr>
          <w:t>(19)</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este mismo orden de ideas, la Corte Sup., ha sostenido que el deber de seguridad se asienta en el principio de confianza, en términos tales que mantenga indemne la integridad física y patrimonial del usuario. </w:t>
      </w:r>
      <w:hyperlink w:anchor="FN20">
        <w:r>
          <w:rPr>
            <w:rStyle w:val="InternetLink"/>
            <w:rFonts w:cs="Times New Roman" w:ascii="Times New Roman" w:hAnsi="Times New Roman"/>
            <w:color w:val="393884"/>
            <w:sz w:val="20"/>
            <w:szCs w:val="20"/>
            <w:u w:val="single"/>
          </w:rPr>
          <w:t>(20)</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iesgo o vicio de la cosa. Actividad riesgosa. Riesgo de Empresa. La consolidada "teoría del riesgo creado", en sus diferentes manifestaciones (actividad riesgosa, riesgo de empresa, etc.), podría reunirse ante la deficiente prestación del servicio público eléctrico. Además, algunos incluyen en este factor de atribución objetivo, a la responsabilidad de las personas jurídicas y a la del principal por el hecho de sus dependientes, que también podrían configurarse ante la deficiencia en la prestación del servicio público eléctric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tendemos que en principio, no es el consumidor quien está obligado a cargar con los daños, sino precisamente la prestataria del servicio público, que sólo podrá eximirse ante una causa ajena a dicho riesgo de empresa o riesgo creado. En este sentido, jurisprudencialmente se sostuvo que "El deber de la empresa concesionaria de proveer en forma correcta el servicio público, determina una verdadera responsabilidad objetiva de origen contractual, con la correlativa obligación tácita de incolumidad que tiene para con las personas y los bienes de los particulares, por ello al actor le bastará con probar el incumplimiento y su relación con el daño sufrido para que la responsabilidad de aquél se presuma". </w:t>
      </w:r>
      <w:hyperlink w:anchor="FN21">
        <w:r>
          <w:rPr>
            <w:rStyle w:val="InternetLink"/>
            <w:rFonts w:cs="Times New Roman" w:ascii="Times New Roman" w:hAnsi="Times New Roman"/>
            <w:color w:val="393884"/>
            <w:sz w:val="20"/>
            <w:szCs w:val="20"/>
            <w:u w:val="single"/>
          </w:rPr>
          <w:t>(21)</w:t>
        </w:r>
      </w:hyperlink>
      <w:r>
        <w:rPr>
          <w:rFonts w:cs="Times New Roman" w:ascii="Times New Roman" w:hAnsi="Times New Roman"/>
          <w:color w:val="000000"/>
          <w:sz w:val="20"/>
          <w:szCs w:val="20"/>
        </w:rPr>
        <w:t xml:space="preserve"> Incumplimiento que podría encontrarse acreditado ante el silencio de la prestataria. </w:t>
      </w:r>
      <w:hyperlink w:anchor="FN22">
        <w:r>
          <w:rPr>
            <w:rStyle w:val="InternetLink"/>
            <w:rFonts w:cs="Times New Roman" w:ascii="Times New Roman" w:hAnsi="Times New Roman"/>
            <w:color w:val="393884"/>
            <w:sz w:val="20"/>
            <w:szCs w:val="20"/>
            <w:u w:val="single"/>
          </w:rPr>
          <w:t>(22)</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esta misma línea de pensamiento, la jurisprudencia ha afirmado la responsabilidad objetiva del Estado ante la falta de servicio, al decir que la "falta de servicio" hace responsable al Estado de manera principal, directa y objetiva, siendo el fundamento normativo el artículo 1112, CCiv. </w:t>
      </w:r>
      <w:hyperlink w:anchor="FN23">
        <w:r>
          <w:rPr>
            <w:rStyle w:val="InternetLink"/>
            <w:rFonts w:cs="Times New Roman" w:ascii="Times New Roman" w:hAnsi="Times New Roman"/>
            <w:color w:val="393884"/>
            <w:sz w:val="20"/>
            <w:szCs w:val="20"/>
            <w:u w:val="single"/>
          </w:rPr>
          <w:t>(23)</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su parte, la jurisprudencia rosarina también ha tenido oportunidad en pronunciarse, y ha establecido la responsabilidad objetiva de la prestadora del servicio público de electricidad, al deci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l deber de la empresa concesionaria de proveer en forma correcta el servicio público, determina una verdadera responsabilidad objetiva de origen contractual, con la correlativa obligación tácita de incolumidad que tiene para con las personas y los bienes de los particulares, por ello al actor le bastará con probar el incumplimiento y su relación con el daño sufrido para que la responsabilidad de aquél se presuma".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emandada tiene una obligación de seguridad respecto de sus usuarios con fundamento general en el art. 1198, CCiv., y ese deber de seguridad es expresivo de la idea de que quienes utilizan el servicio, lo hacen en la confianza de que la empresa ha dispuesto las medidas necesarias para cuidar de ellos y de sus bienes".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da vez que la energía eléctrica constituye una cosa riesgosa en alto grado, de cuya explotación se beneficia su propietaria, ésta no puede desentenderse de aquélla en forma absoluta, debiendo ejercer vigilancia y control para que su suministro se preste en forma de no dañar a terceros, pues la responsabilidad de la empresa prestataria de energía eléctrica emana no sólo del carácter de propietaria de las instalaciones, sino también de la obligación de supervisión que es propia de esa actividad, la que la obliga a ejercer una razonable vigilancia de las condiciones en que se presta el servicio, para evitar sus consecuencias dañosas". </w:t>
      </w:r>
      <w:hyperlink w:anchor="FN24">
        <w:r>
          <w:rPr>
            <w:rStyle w:val="InternetLink"/>
            <w:rFonts w:cs="Times New Roman" w:ascii="Times New Roman" w:hAnsi="Times New Roman"/>
            <w:color w:val="393884"/>
            <w:sz w:val="20"/>
            <w:szCs w:val="20"/>
            <w:u w:val="single"/>
          </w:rPr>
          <w:t>(24)</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Relación de causalidad</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 cierto que como regla, el dañado ostenta la carga de probar que la conducta del victimario ha causado en los hechos el daño del primero. Pero esta regla no es invariable </w:t>
      </w:r>
      <w:hyperlink w:anchor="FN25">
        <w:r>
          <w:rPr>
            <w:rStyle w:val="InternetLink"/>
            <w:rFonts w:cs="Times New Roman" w:ascii="Times New Roman" w:hAnsi="Times New Roman"/>
            <w:color w:val="393884"/>
            <w:sz w:val="20"/>
            <w:szCs w:val="20"/>
            <w:u w:val="single"/>
          </w:rPr>
          <w:t>(25)</w:t>
        </w:r>
      </w:hyperlink>
      <w:r>
        <w:rPr>
          <w:rFonts w:cs="Times New Roman" w:ascii="Times New Roman" w:hAnsi="Times New Roman"/>
          <w:color w:val="000000"/>
          <w:sz w:val="20"/>
          <w:szCs w:val="20"/>
        </w:rPr>
        <w:t xml:space="preserve">, y es más, en materia de defensa al consumidor, ambas partes deben colaborar a fin de descubrir la relación material entre el hecho y el daño, o sea, la imputación material del hecho —arg. art. 53, párr. 3, ley 24240—. </w:t>
      </w:r>
      <w:hyperlink w:anchor="FN26">
        <w:r>
          <w:rPr>
            <w:rStyle w:val="InternetLink"/>
            <w:rFonts w:cs="Times New Roman" w:ascii="Times New Roman" w:hAnsi="Times New Roman"/>
            <w:color w:val="393884"/>
            <w:sz w:val="20"/>
            <w:szCs w:val="20"/>
            <w:u w:val="single"/>
          </w:rPr>
          <w:t>(26)</w:t>
        </w:r>
      </w:hyperlink>
      <w:r>
        <w:rPr>
          <w:rFonts w:cs="Times New Roman" w:ascii="Times New Roman" w:hAnsi="Times New Roman"/>
          <w:color w:val="000000"/>
          <w:sz w:val="20"/>
          <w:szCs w:val="20"/>
        </w:rPr>
        <w:t xml:space="preserve"> Con más razón si tenemos en cuenta los principios generales del derecho de precaución y prevención del daño, que a nuestro modo de ver, atraviesan a todo el derecho, y por tanto a la Responsabilidad Civil como parte de aquel. </w:t>
      </w:r>
      <w:hyperlink w:anchor="FN27">
        <w:r>
          <w:rPr>
            <w:rStyle w:val="InternetLink"/>
            <w:rFonts w:cs="Times New Roman" w:ascii="Times New Roman" w:hAnsi="Times New Roman"/>
            <w:color w:val="393884"/>
            <w:sz w:val="20"/>
            <w:szCs w:val="20"/>
            <w:u w:val="single"/>
          </w:rPr>
          <w:t>(27)</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 adherir nuestro sistema a la "teoría de la causalidad adecuada", debe destacarse que el concepto de causalidad adecuada implica el de regularidad apreciada de conformidad con lo que acostumbra a suceder en la vida misma. Por lo tanto, para que exista relación causal, la acción tiene que ser idónea para producir el efecto operado, tiene que determinarlo normalmente. </w:t>
      </w:r>
      <w:hyperlink w:anchor="FN28">
        <w:r>
          <w:rPr>
            <w:rStyle w:val="InternetLink"/>
            <w:rFonts w:cs="Times New Roman" w:ascii="Times New Roman" w:hAnsi="Times New Roman"/>
            <w:color w:val="393884"/>
            <w:sz w:val="20"/>
            <w:szCs w:val="20"/>
            <w:u w:val="single"/>
          </w:rPr>
          <w:t>(28)</w:t>
        </w:r>
      </w:hyperlink>
      <w:r>
        <w:rPr>
          <w:rFonts w:cs="Times New Roman" w:ascii="Times New Roman" w:hAnsi="Times New Roman"/>
          <w:color w:val="000000"/>
          <w:sz w:val="20"/>
          <w:szCs w:val="20"/>
        </w:rPr>
        <w:t xml:space="preserve"> Dicho en otros términos, para establecer la causa de un daño es necesario hacer un juicio de probabilidad determinando que aquél se halla en conexión causal adecuada con el acto ilícito, o sea que el efecto dañoso es el que debía resultar normalmente de la acción u omisión antijurídica, según el orden natural y ordinario de las cosas —art. 901, CCiv.— </w:t>
      </w:r>
      <w:hyperlink w:anchor="FN29">
        <w:r>
          <w:rPr>
            <w:rStyle w:val="InternetLink"/>
            <w:rFonts w:cs="Times New Roman" w:ascii="Times New Roman" w:hAnsi="Times New Roman"/>
            <w:color w:val="393884"/>
            <w:sz w:val="20"/>
            <w:szCs w:val="20"/>
            <w:u w:val="single"/>
          </w:rPr>
          <w:t>(29)</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jemplo, en el tema en tratativa, es del curso normal y ordinario de las cosas, que un corte de energía eléctrica, suele ocasionar molestias, pérdidas de alimentos, imposibilidad de acceder al agua potable o ascensor en edificios de propiedad horizontal, etc.</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 Daño</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La falta o deficiente prestación del servicio eléctrico, puede dar lugar a las dos clases de daños unánimemente aceptadas por la doctrina autoral y jurisprudencial, esto es, daño material y daño moral. Daños que por otro lado, deben ser mitigados y no potenciados por las víctimas </w:t>
      </w:r>
      <w:hyperlink w:anchor="FN30">
        <w:r>
          <w:rPr>
            <w:rStyle w:val="InternetLink"/>
            <w:rFonts w:cs="Times New Roman" w:ascii="Times New Roman" w:hAnsi="Times New Roman"/>
            <w:color w:val="393884"/>
            <w:sz w:val="20"/>
            <w:szCs w:val="20"/>
            <w:u w:val="single"/>
          </w:rPr>
          <w:t>(30)</w:t>
        </w:r>
      </w:hyperlink>
      <w:r>
        <w:rPr>
          <w:rFonts w:cs="Times New Roman" w:ascii="Times New Roman" w:hAnsi="Times New Roman"/>
          <w:color w:val="000000"/>
          <w:sz w:val="20"/>
          <w:szCs w:val="20"/>
        </w:rPr>
        <w:t>, siendo de utilidad que estas hagan saber también cómo actuaron frente al dañ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 Daño material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tonces, ¿cómo puede manifestarse el daño material (subsistente) ante esta carencia o mala prestación en el suministro de energía eléctrica? El mismo suele manifestarse ante la necesidad de realizar gastos extraordinarios, en la compra de bebidas, alimentos, en los llamados telefónicos a celulares por no funcionar el aparato telefónico conectado a la electricidad (caso de los teléfonos inalámbricos), en el servicio de lavado de ropa, en traslados, etcétera. Ante esta situación, corresponde reparar el daño material sufrido por los usuarios debido a un corte en el suministro del servicio de energía eléctrica....." "...en tanto debe presumirse que tal evento acarreó un incremento de gastos por la necesidad de realizar pequeñas erogaciones habituales, extras y también ocasionales de la vida cotidiana, en general no documentadas. Como lo son la adquisición de alimentos ya preparados en casas de comida, pagar servicios de lavado, reemplazar los alimentos perecederos, comprar materiales sustitutivos de la energía faltante, entre otros". </w:t>
      </w:r>
      <w:hyperlink w:anchor="FN31">
        <w:r>
          <w:rPr>
            <w:rStyle w:val="InternetLink"/>
            <w:rFonts w:cs="Times New Roman" w:ascii="Times New Roman" w:hAnsi="Times New Roman"/>
            <w:color w:val="393884"/>
            <w:sz w:val="20"/>
            <w:szCs w:val="20"/>
            <w:u w:val="single"/>
          </w:rPr>
          <w:t>(31)</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finalmente en lo que al daño material respecta en esta somera mirada, debe tenerse en cuenta que en ciertas ocasiones, el daño material por lucro cesante, tendrá que paliar la rigurosidad de su prueba. Pues, pensemos por ejemplo en el profesional liberal que trabaja con su computadora personal y que pierde horas o días de trabajo por no tener acceso a esa herramienta fundamental, pero que a la vez no logra acreditar el ingreso puntual de esas horas, aunque sí su trabajo con ella y el corte vinculado. Evidentemente en estos casos, las pruebas presuncionales serán de utilidad y no resulta recomendable desecharlas por completo ante la rigurosidad probatoria que normalmente se exige en el daño material por lucro cesa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 Daño moral </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rPr>
        <w:t xml:space="preserve">Hemos afirmado antes que ahora </w:t>
      </w:r>
      <w:hyperlink w:anchor="FN32">
        <w:r>
          <w:rPr>
            <w:rStyle w:val="InternetLink"/>
            <w:rFonts w:cs="Times New Roman" w:ascii="Times New Roman" w:hAnsi="Times New Roman"/>
            <w:color w:val="393884"/>
            <w:sz w:val="20"/>
            <w:szCs w:val="20"/>
            <w:u w:val="single"/>
          </w:rPr>
          <w:t>(32)</w:t>
        </w:r>
      </w:hyperlink>
      <w:r>
        <w:rPr>
          <w:rFonts w:cs="Times New Roman" w:ascii="Times New Roman" w:hAnsi="Times New Roman"/>
          <w:color w:val="000000"/>
          <w:sz w:val="20"/>
          <w:szCs w:val="20"/>
        </w:rPr>
        <w:t xml:space="preserve">, que las molestias, reclamos, inquietudes y perturbaciones derivadas de un incumplimiento contractual, si se ajustan objetiva y subjetivamente </w:t>
      </w:r>
      <w:hyperlink w:anchor="FN33">
        <w:r>
          <w:rPr>
            <w:rStyle w:val="InternetLink"/>
            <w:rFonts w:cs="Times New Roman" w:ascii="Times New Roman" w:hAnsi="Times New Roman"/>
            <w:color w:val="393884"/>
            <w:sz w:val="20"/>
            <w:szCs w:val="20"/>
            <w:u w:val="single"/>
          </w:rPr>
          <w:t>(33)</w:t>
        </w:r>
      </w:hyperlink>
      <w:r>
        <w:rPr>
          <w:rFonts w:cs="Times New Roman" w:ascii="Times New Roman" w:hAnsi="Times New Roman"/>
          <w:color w:val="000000"/>
          <w:sz w:val="20"/>
          <w:szCs w:val="20"/>
        </w:rPr>
        <w:t xml:space="preserve"> al concepto de daño moral, y si eso se prueba en la causa, las mismas configuran daño moral suficiente y deben resarcirse. Ello principalmente por dos motiv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primer lugar porque en materia contractual no debe diferir el tratamiento si la existencia del daño moral existió. Ergo; "El carácter del perjuicio moral es el mismo tanto si proviene de un acto ilícito como del incumplimiento de una obligación". </w:t>
      </w:r>
      <w:hyperlink w:anchor="FN34">
        <w:r>
          <w:rPr>
            <w:rStyle w:val="InternetLink"/>
            <w:rFonts w:cs="Times New Roman" w:ascii="Times New Roman" w:hAnsi="Times New Roman"/>
            <w:color w:val="393884"/>
            <w:sz w:val="20"/>
            <w:szCs w:val="20"/>
            <w:u w:val="single"/>
          </w:rPr>
          <w:t>(34)</w:t>
        </w:r>
      </w:hyperlink>
      <w:r>
        <w:rPr>
          <w:rFonts w:cs="Times New Roman" w:ascii="Times New Roman" w:hAnsi="Times New Roman"/>
          <w:color w:val="000000"/>
          <w:sz w:val="20"/>
          <w:szCs w:val="20"/>
        </w:rPr>
        <w:t xml:space="preserve"> Y, en segundo lugar, porque muchas veces las molestias, reclamos, inquietudes y perturbaciones que traen grandes pérdidas de tiempo, terminan generando una repercusión personal de tal magnitud que se inserta en el concepto propio de daño moral. </w:t>
      </w:r>
      <w:hyperlink w:anchor="FN35">
        <w:r>
          <w:rPr>
            <w:rStyle w:val="InternetLink"/>
            <w:rFonts w:cs="Times New Roman" w:ascii="Times New Roman" w:hAnsi="Times New Roman"/>
            <w:color w:val="393884"/>
            <w:sz w:val="20"/>
            <w:szCs w:val="20"/>
            <w:u w:val="single"/>
          </w:rPr>
          <w:t>(35)</w:t>
        </w:r>
      </w:hyperlink>
      <w:r>
        <w:rPr>
          <w:rFonts w:cs="Times New Roman" w:ascii="Times New Roman" w:hAnsi="Times New Roman"/>
          <w:color w:val="000000"/>
          <w:sz w:val="20"/>
          <w:szCs w:val="20"/>
        </w:rPr>
        <w:t xml:space="preserve"> El cual, recordemos, ha sido definido como toda "... modificación disvaliosa del espíritu, en el desenvolvimiento de su capacidad de entender, querer o sentir, consecuencia de una lesión a un interés no patrimonial, que habrá de traducirse en un modo de estar diferente de aquel al que se hallaba antes del hecho, como consecuencia de éste y anímicamente perjudicial". </w:t>
      </w:r>
      <w:hyperlink w:anchor="FN36">
        <w:r>
          <w:rPr>
            <w:rStyle w:val="InternetLink"/>
            <w:rFonts w:cs="Times New Roman" w:ascii="Times New Roman" w:hAnsi="Times New Roman"/>
            <w:color w:val="393884"/>
            <w:sz w:val="20"/>
            <w:szCs w:val="20"/>
            <w:u w:val="single"/>
          </w:rPr>
          <w:t>(36)</w:t>
        </w:r>
      </w:hyperlink>
      <w:r>
        <w:rPr>
          <w:rFonts w:cs="Times New Roman" w:ascii="Times New Roman" w:hAnsi="Times New Roman"/>
          <w:color w:val="000000"/>
          <w:sz w:val="20"/>
          <w:szCs w:val="20"/>
        </w:rPr>
        <w:t xml:space="preserve"> En consecuencia, cómo podría presentarse ese "modo de estar diferente", con base a la entidad objetiva y subjetiva. </w:t>
      </w:r>
      <w:hyperlink w:anchor="FN37">
        <w:r>
          <w:rPr>
            <w:rStyle w:val="InternetLink"/>
            <w:rFonts w:cs="Times New Roman" w:ascii="Times New Roman" w:hAnsi="Times New Roman"/>
            <w:color w:val="393884"/>
            <w:sz w:val="20"/>
            <w:szCs w:val="20"/>
            <w:u w:val="single"/>
          </w:rPr>
          <w:t>(37)</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aloración objetiva del daño moral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seña Zavala de González, que esta valoración implica colocarse en el estado existencial de los usuarios afectados, acorde con pautas accesibles para todos quienes captan un menoscabo ajeno, como cuando un actor interpreta el papel de un dolido personaje; solo que el juez debe ir más allá: brindar solución al m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cho en otras palabras, el juez debiera proyectarse el tiempo del corte o deficiente suministro del servicio público eléctrico, dentro del lugar y demás circunstancias para vivir imaginariamente ese hecho en su persona. Luego también para denotar dichas percepciones pero ya proyectándolas, no sólo en él, sino ahora en cualquier persona, en "el hombre común". Imaginar esa situación en cualquier persona común, acaso no podría llevar a generar más violencia e irritabilidad social, que incluso puede generar nuevos daños? Este estrés fácilmente visualizado y sentido, traducido en repercusiones en la salud (psíquica, física y social conf. definición de la O.M.S.), podría tener por acreditado in re ipsa loquitur el daño moral objetivamente considera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aloración subjetiva del daño moral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orado entonces el daño moral objetivamente, restaría preguntarse sobre la subjetividad de cada damnificado para detectar cuál es realmente la magnitud subjetiva de su daño moral. En este sentido se ha dicho que; "...Un hombre no tiene con relación a otro un mayor o menor derecho al goce de sus bienes personales, pero esta exacta afirmación no obsta a que un mismo ataque lesivo pueda producir daños diversos según los casos: las circunstancias de la víctima suelen dimensionar de distinta manera, inclusive en el ámbito espiritual, las derivaciones de una análoga lesión". </w:t>
      </w:r>
      <w:hyperlink w:anchor="FN38">
        <w:r>
          <w:rPr>
            <w:rStyle w:val="InternetLink"/>
            <w:rFonts w:cs="Times New Roman" w:ascii="Times New Roman" w:hAnsi="Times New Roman"/>
            <w:color w:val="393884"/>
            <w:sz w:val="20"/>
            <w:szCs w:val="20"/>
            <w:u w:val="single"/>
          </w:rPr>
          <w:t>(38)</w:t>
        </w:r>
      </w:hyperlink>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cho de otra forma, en este punto debe demostrarse cómo y de qué manera los cortes o deficientes suministros de energía eléctrica afectaron a los usuarios o consumidores del servicio, para que, teniendo en cuenta lo anterior, se precise la cuantía final que corresponda al cas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último y en tono generalizado respecto de la Responsabilidad Civil en Santa Fe, no puede soslayarse que, al momento de escribir estas líneas, el Ente Nacional Regulador de la Electricidad puede aplicar sanciones contra E.D.E.S.U.R. y E.D.E.N.O.R., pero carece de competencia para aplicar sanciones contra la prestataria del servicio en Santa Fe por violación a los derechos del consumidor. Sin perjuicio de las sanciones que sí puede aplicar por normativas internas entre estos dos organismos (Ente Nacional Regulador de la Electricidad y Empresa Provincial de la Energía de Santa Fe). De modo que no puede escapar del todo al breve análisis que efectuamos en el presente trabajo, en la consideración de la Responsabilidad Civil, o en la amplitud del Derecho de Dañ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7. Conclusion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1. El suministro de energía eléctrica es un servicio público subsumible en la normativa del derecho del consumido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2. Para decidir en torno a la responsabilidad de los proveedores del servicio público de energía eléctrica, deben reunirse los requisitos del deber de resarcir (daño, relación de causalidad, factor de atribución y antijuridicidad). Los cuales requieren de una interpretación de evolución permanente ante los cambios social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3. Proveedor y consumidor deben aportar la colaboración necesaria para el esclarecimiento de los hechos (ver art. 53, párr. 3, ley 24240). Y el ocultamiento de información debe ser pasible de severas sanciones (entre las cuales luce apta la multa civil del art. 52 bis misma ley —de reunirse todos sus requisitos de procedenc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0" w:name="FN1"/>
      <w:bookmarkEnd w:id="0"/>
      <w:r>
        <w:rPr>
          <w:rFonts w:cs="Times New Roman" w:ascii="Times New Roman" w:hAnsi="Times New Roman"/>
          <w:color w:val="000000"/>
          <w:sz w:val="20"/>
          <w:szCs w:val="20"/>
        </w:rPr>
        <w:t> </w:t>
      </w:r>
      <w:r>
        <w:rPr>
          <w:rFonts w:cs="Times New Roman" w:ascii="Times New Roman" w:hAnsi="Times New Roman"/>
          <w:color w:val="000000"/>
          <w:sz w:val="20"/>
          <w:szCs w:val="20"/>
        </w:rPr>
        <w:t>(1) VÁZQUEZ FERREYRA, Roberto A., "Los presupuestos del deber de reparar", diario La Ley, 4 de mayo de 2012, p. 1, citando jurisprudencia plenar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 w:name="FN2"/>
      <w:bookmarkEnd w:id="1"/>
      <w:r>
        <w:rPr>
          <w:rFonts w:cs="Times New Roman" w:ascii="Times New Roman" w:hAnsi="Times New Roman"/>
          <w:color w:val="000000"/>
          <w:sz w:val="20"/>
          <w:szCs w:val="20"/>
        </w:rPr>
        <w:t> </w:t>
      </w:r>
      <w:r>
        <w:rPr>
          <w:rFonts w:cs="Times New Roman" w:ascii="Times New Roman" w:hAnsi="Times New Roman"/>
          <w:color w:val="000000"/>
          <w:sz w:val="20"/>
          <w:szCs w:val="20"/>
        </w:rPr>
        <w:t>(2) Ley nacional 15336/1960.</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 w:name="FN3"/>
      <w:bookmarkEnd w:id="2"/>
      <w:r>
        <w:rPr>
          <w:rFonts w:cs="Times New Roman" w:ascii="Times New Roman" w:hAnsi="Times New Roman"/>
          <w:color w:val="000000"/>
          <w:sz w:val="20"/>
          <w:szCs w:val="20"/>
        </w:rPr>
        <w:t> </w:t>
      </w:r>
      <w:r>
        <w:rPr>
          <w:rFonts w:cs="Times New Roman" w:ascii="Times New Roman" w:hAnsi="Times New Roman"/>
          <w:color w:val="000000"/>
          <w:sz w:val="20"/>
          <w:szCs w:val="20"/>
        </w:rPr>
        <w:t>(3) GORDILLO, Agustín, "Reestructuración del concepto y régimen jurídico de los servicios públicos", Paginas de ayer 2004-10, p. 2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 w:name="FN4"/>
      <w:bookmarkEnd w:id="3"/>
      <w:r>
        <w:rPr>
          <w:rFonts w:cs="Times New Roman" w:ascii="Times New Roman" w:hAnsi="Times New Roman"/>
          <w:color w:val="000000"/>
          <w:sz w:val="20"/>
          <w:szCs w:val="20"/>
        </w:rPr>
        <w:t> </w:t>
      </w:r>
      <w:r>
        <w:rPr>
          <w:rFonts w:cs="Times New Roman" w:ascii="Times New Roman" w:hAnsi="Times New Roman"/>
          <w:color w:val="000000"/>
          <w:sz w:val="20"/>
          <w:szCs w:val="20"/>
        </w:rPr>
        <w:t>(4) PICASSO, Sebastián y VÁZQUEZ FERREYRA, Roberto, "Ley de Defensa del Consumidor - Comentada y anotada", Ed. La Ley, Buenos Aires, 2009, T. I, p. 31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4" w:name="FN5"/>
      <w:bookmarkEnd w:id="4"/>
      <w:r>
        <w:rPr>
          <w:rFonts w:cs="Times New Roman" w:ascii="Times New Roman" w:hAnsi="Times New Roman"/>
          <w:color w:val="000000"/>
          <w:sz w:val="20"/>
          <w:szCs w:val="20"/>
        </w:rPr>
        <w:t> </w:t>
      </w:r>
      <w:r>
        <w:rPr>
          <w:rFonts w:cs="Times New Roman" w:ascii="Times New Roman" w:hAnsi="Times New Roman"/>
          <w:color w:val="000000"/>
          <w:sz w:val="20"/>
          <w:szCs w:val="20"/>
        </w:rPr>
        <w:t>(5) Corte Sup.; "IMSA MICSA c. Estado Nacional - Ministerio de Obras y Servicios Públicos - OSNA - Ente Residual", 22/12/2009, Sup. Adm. 2010 (marzo), 60, DJ 25/03/2010, 721, LA LEY 2010-B, 342, Fallos Corte: 332:2801, Cita online: AR/JUR/47365/200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5" w:name="FN6"/>
      <w:bookmarkEnd w:id="5"/>
      <w:r>
        <w:rPr>
          <w:rFonts w:cs="Times New Roman" w:ascii="Times New Roman" w:hAnsi="Times New Roman"/>
          <w:color w:val="000000"/>
          <w:sz w:val="20"/>
          <w:szCs w:val="20"/>
        </w:rPr>
        <w:t> </w:t>
      </w:r>
      <w:r>
        <w:rPr>
          <w:rFonts w:cs="Times New Roman" w:ascii="Times New Roman" w:hAnsi="Times New Roman"/>
          <w:color w:val="000000"/>
          <w:sz w:val="20"/>
          <w:szCs w:val="20"/>
        </w:rPr>
        <w:t>(6) CARBONE, Vicenzo, "Il fatto dannoso nella responsabilità civile", Ed. Eugenio Jovene, Napoli, 196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6" w:name="FN7"/>
      <w:bookmarkEnd w:id="6"/>
      <w:r>
        <w:rPr>
          <w:rFonts w:cs="Times New Roman" w:ascii="Times New Roman" w:hAnsi="Times New Roman"/>
          <w:color w:val="000000"/>
          <w:sz w:val="20"/>
          <w:szCs w:val="20"/>
        </w:rPr>
        <w:t> </w:t>
      </w:r>
      <w:r>
        <w:rPr>
          <w:rFonts w:cs="Times New Roman" w:ascii="Times New Roman" w:hAnsi="Times New Roman"/>
          <w:color w:val="000000"/>
          <w:sz w:val="20"/>
          <w:szCs w:val="20"/>
        </w:rPr>
        <w:t>(7) ALEXY, Robert, "Sistema jurídico, principios jurídicos y razón práctica", Rev. Doxa, Año 1988, Nº 5, p. 143, (Trad. de ATIENZA, Manuel). Sobre la diferencia entre estos principios ver: VIGO, Rodolfo L., "Principios Generales del Derecho y Principios (Estado de Derecho Legal y Estado de Derecho Constitucional, respectivamente)", La Ley, 08/02/2011 , 1, La Ley 2011-A , 112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7" w:name="FN8"/>
      <w:bookmarkEnd w:id="7"/>
      <w:r>
        <w:rPr>
          <w:rFonts w:cs="Times New Roman" w:ascii="Times New Roman" w:hAnsi="Times New Roman"/>
          <w:color w:val="000000"/>
          <w:sz w:val="20"/>
          <w:szCs w:val="20"/>
        </w:rPr>
        <w:t> </w:t>
      </w:r>
      <w:r>
        <w:rPr>
          <w:rFonts w:cs="Times New Roman" w:ascii="Times New Roman" w:hAnsi="Times New Roman"/>
          <w:color w:val="000000"/>
          <w:sz w:val="20"/>
          <w:szCs w:val="20"/>
        </w:rPr>
        <w:t>(8) Antijuridicidad detectada fundamentalmente en los artículos 505, 901 y ss., 1198, 1113 y concs., CCiv., asimismo art. 30, ley 24240.</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8" w:name="FN9"/>
      <w:bookmarkEnd w:id="8"/>
      <w:r>
        <w:rPr>
          <w:rFonts w:cs="Times New Roman" w:ascii="Times New Roman" w:hAnsi="Times New Roman"/>
          <w:color w:val="000000"/>
          <w:sz w:val="20"/>
          <w:szCs w:val="20"/>
        </w:rPr>
        <w:t> </w:t>
      </w:r>
      <w:r>
        <w:rPr>
          <w:rFonts w:cs="Times New Roman" w:ascii="Times New Roman" w:hAnsi="Times New Roman"/>
          <w:color w:val="000000"/>
          <w:sz w:val="20"/>
          <w:szCs w:val="20"/>
        </w:rPr>
        <w:t>(9) "Santa Coloma, Luis c. Ferrocarriles Argentinos", 5/8/1986, C.S.J.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9" w:name="FN10"/>
      <w:bookmarkEnd w:id="9"/>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0) "Los proveedores deberán aportar al proceso todos los elementos de prueba que obren en su poder, conforme a las características del bien o servicio, prestando la colaboración necesaria para el esclarecimiento de la cuestión debatida en el juicio".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0" w:name="FN11"/>
      <w:bookmarkEnd w:id="10"/>
      <w:r>
        <w:rPr>
          <w:rFonts w:cs="Times New Roman" w:ascii="Times New Roman" w:hAnsi="Times New Roman"/>
          <w:color w:val="000000"/>
          <w:sz w:val="20"/>
          <w:szCs w:val="20"/>
        </w:rPr>
        <w:t> </w:t>
      </w:r>
      <w:r>
        <w:rPr>
          <w:rFonts w:cs="Times New Roman" w:ascii="Times New Roman" w:hAnsi="Times New Roman"/>
          <w:color w:val="000000"/>
          <w:sz w:val="20"/>
          <w:szCs w:val="20"/>
        </w:rPr>
        <w:t>(11) Los Daños Punitivos serían una herramienta relevante para evitar tales conducta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1" w:name="FN12"/>
      <w:bookmarkEnd w:id="11"/>
      <w:r>
        <w:rPr>
          <w:rFonts w:cs="Times New Roman" w:ascii="Times New Roman" w:hAnsi="Times New Roman"/>
          <w:color w:val="000000"/>
          <w:sz w:val="20"/>
          <w:szCs w:val="20"/>
        </w:rPr>
        <w:t> </w:t>
      </w:r>
      <w:r>
        <w:rPr>
          <w:rFonts w:cs="Times New Roman" w:ascii="Times New Roman" w:hAnsi="Times New Roman"/>
          <w:color w:val="000000"/>
          <w:sz w:val="20"/>
          <w:szCs w:val="20"/>
        </w:rPr>
        <w:t>(12) Por sólo mencionar uno de entre numerosos ejemplos, en el siguiente fallo: Cámara Nacional de Apelaciones del Trabajo, sala VI, "Araujo, Narciso Miguel c. La Palmina S.A. y otro s/accidente-acción civil", 21/11/2011, Publicado en: La Ley Online. Cita online: AR/JUR/80290/2011, se dijo que no se demostró el factor de atribución, pero de su lectura se percibe que en verdad lo que no se demostró fue el factor de atribución subjetivo de no haber evitado lo evitable mediante medidas adecuadas que no se mencionan, pero no es que no se demostó el factor de atribución, sino que en todo caso lo que no se demostró es el factor de atribución subjetivo (pues el factor de atribución se reúne también por su sub-clase objetiv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2" w:name="FN13"/>
      <w:bookmarkEnd w:id="12"/>
      <w:r>
        <w:rPr>
          <w:rFonts w:cs="Times New Roman" w:ascii="Times New Roman" w:hAnsi="Times New Roman"/>
          <w:color w:val="000000"/>
          <w:sz w:val="20"/>
          <w:szCs w:val="20"/>
        </w:rPr>
        <w:t> </w:t>
      </w:r>
      <w:r>
        <w:rPr>
          <w:rFonts w:cs="Times New Roman" w:ascii="Times New Roman" w:hAnsi="Times New Roman"/>
          <w:color w:val="000000"/>
          <w:sz w:val="20"/>
          <w:szCs w:val="20"/>
        </w:rPr>
        <w:t>(13) PIERRE, Philippe, "Le place de la responsabilité objective: Notion et rôle de la faute en droit français", p. 2. (trabajo compartido por el Dr. López Mesa en: https://www.facebook.com/groups/Der.Civ.Arg/264819223683824/?notif_t=group_activity, a quien se agradec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3" w:name="FN14"/>
      <w:bookmarkEnd w:id="13"/>
      <w:r>
        <w:rPr>
          <w:rFonts w:cs="Times New Roman" w:ascii="Times New Roman" w:hAnsi="Times New Roman"/>
          <w:color w:val="000000"/>
          <w:sz w:val="20"/>
          <w:szCs w:val="20"/>
        </w:rPr>
        <w:t> </w:t>
      </w:r>
      <w:r>
        <w:rPr>
          <w:rFonts w:cs="Times New Roman" w:ascii="Times New Roman" w:hAnsi="Times New Roman"/>
          <w:color w:val="000000"/>
          <w:sz w:val="20"/>
          <w:szCs w:val="20"/>
        </w:rPr>
        <w:t>(14) BUERES, MOSSET ITURRASPE, KEMELMAJER DE CARLUCCI, GOLDENBERG, LORENZETTI, cit. por quienes también comparten dicha postura; PIZARRO, Ramón D. — VALLESPINOS, Carlos G., "Obligaciones", Ed. Hammurabi, Buenos Aires 1999, T. 2, p. 576.</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4" w:name="FN15"/>
      <w:bookmarkEnd w:id="14"/>
      <w:r>
        <w:rPr>
          <w:rFonts w:cs="Times New Roman" w:ascii="Times New Roman" w:hAnsi="Times New Roman"/>
          <w:color w:val="000000"/>
          <w:sz w:val="20"/>
          <w:szCs w:val="20"/>
        </w:rPr>
        <w:t> </w:t>
      </w:r>
      <w:r>
        <w:rPr>
          <w:rFonts w:cs="Times New Roman" w:ascii="Times New Roman" w:hAnsi="Times New Roman"/>
          <w:color w:val="000000"/>
          <w:sz w:val="20"/>
          <w:szCs w:val="20"/>
        </w:rPr>
        <w:t>(15) Cit. por PIZARRO - VALLESPINOS, ob. cit., p. 606</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5" w:name="FN16"/>
      <w:bookmarkEnd w:id="15"/>
      <w:r>
        <w:rPr>
          <w:rFonts w:cs="Times New Roman" w:ascii="Times New Roman" w:hAnsi="Times New Roman"/>
          <w:color w:val="000000"/>
          <w:sz w:val="20"/>
          <w:szCs w:val="20"/>
        </w:rPr>
        <w:t> </w:t>
      </w:r>
      <w:r>
        <w:rPr>
          <w:rFonts w:cs="Times New Roman" w:ascii="Times New Roman" w:hAnsi="Times New Roman"/>
          <w:color w:val="000000"/>
          <w:sz w:val="20"/>
          <w:szCs w:val="20"/>
        </w:rPr>
        <w:t>(16) PIZARRO - VALLESPINOS, ob. cit. p. 61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6" w:name="FN17"/>
      <w:bookmarkEnd w:id="16"/>
      <w:r>
        <w:rPr>
          <w:rFonts w:cs="Times New Roman" w:ascii="Times New Roman" w:hAnsi="Times New Roman"/>
          <w:color w:val="000000"/>
          <w:sz w:val="20"/>
          <w:szCs w:val="20"/>
        </w:rPr>
        <w:t> </w:t>
      </w:r>
      <w:r>
        <w:rPr>
          <w:rFonts w:cs="Times New Roman" w:ascii="Times New Roman" w:hAnsi="Times New Roman"/>
          <w:color w:val="000000"/>
          <w:sz w:val="20"/>
          <w:szCs w:val="20"/>
        </w:rPr>
        <w:t>(17) Arg.; art. 16, CN, "Pistone, Ciro Alberto c. Estado Nacional s/ daños y perjuicios", C.S.J.N., 29-may-2007, Cita: MJ-JU-M-11935-AR | MJJ11935 | MJJ11935; VÁZQUEZ FERREYRA, Roberto A. "Responsabilidad por daños. Elementos", Ed. Depalma, Buenos Aires, 1993, ps. 213 y 21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7" w:name="FN18"/>
      <w:bookmarkEnd w:id="17"/>
      <w:r>
        <w:rPr>
          <w:rFonts w:cs="Times New Roman" w:ascii="Times New Roman" w:hAnsi="Times New Roman"/>
          <w:color w:val="000000"/>
          <w:sz w:val="20"/>
          <w:szCs w:val="20"/>
        </w:rPr>
        <w:t> </w:t>
      </w:r>
      <w:r>
        <w:rPr>
          <w:rFonts w:cs="Times New Roman" w:ascii="Times New Roman" w:hAnsi="Times New Roman"/>
          <w:color w:val="000000"/>
          <w:sz w:val="20"/>
          <w:szCs w:val="20"/>
        </w:rPr>
        <w:t>(18) "Albariño, Pablo Ramón c. Estado Nacional - Ministerio del Interior - Policía Federal Argentina s/ daños y perjuicios", C. Nac. Cont. Adm. Fed., sala/Juzgado: V, 11-dic-2009, Cita: MJ-JU-M-53337-AR | MJJ53337 | MJJ5333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8" w:name="FN19"/>
      <w:bookmarkEnd w:id="18"/>
      <w:r>
        <w:rPr>
          <w:rFonts w:cs="Times New Roman" w:ascii="Times New Roman" w:hAnsi="Times New Roman"/>
          <w:color w:val="000000"/>
          <w:sz w:val="20"/>
          <w:szCs w:val="20"/>
        </w:rPr>
        <w:t> </w:t>
      </w:r>
      <w:r>
        <w:rPr>
          <w:rFonts w:cs="Times New Roman" w:ascii="Times New Roman" w:hAnsi="Times New Roman"/>
          <w:color w:val="000000"/>
          <w:sz w:val="20"/>
          <w:szCs w:val="20"/>
        </w:rPr>
        <w:t>(19) XX Jornadas Nacionales de Derecho Civil, Conclusiones; RINESSI, Antonio J., "El deber de seguridad", Ed. Rubinzal-Culzoni, Santa Fe, 2007, p. 85 y ss.; WEINGARTEN, Celia, "La prueba en el Derecho de Daños", Ed. Nova Tesis, Rosario 2009, p. 89 y s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19" w:name="FN20"/>
      <w:bookmarkEnd w:id="19"/>
      <w:r>
        <w:rPr>
          <w:rFonts w:cs="Times New Roman" w:ascii="Times New Roman" w:hAnsi="Times New Roman"/>
          <w:color w:val="000000"/>
          <w:sz w:val="20"/>
          <w:szCs w:val="20"/>
        </w:rPr>
        <w:t> </w:t>
      </w:r>
      <w:r>
        <w:rPr>
          <w:rFonts w:cs="Times New Roman" w:ascii="Times New Roman" w:hAnsi="Times New Roman"/>
          <w:color w:val="000000"/>
          <w:sz w:val="20"/>
          <w:szCs w:val="20"/>
        </w:rPr>
        <w:t>(20) Corte Sup., 21-3-2006, "Ferreyra, Víctor Daniel y Ferreyra, Ramón c. VICOV SA s/Daños y perjuici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0" w:name="FN21"/>
      <w:bookmarkEnd w:id="20"/>
      <w:r>
        <w:rPr>
          <w:rFonts w:cs="Times New Roman" w:ascii="Times New Roman" w:hAnsi="Times New Roman"/>
          <w:color w:val="000000"/>
          <w:sz w:val="20"/>
          <w:szCs w:val="20"/>
        </w:rPr>
        <w:t> </w:t>
      </w:r>
      <w:r>
        <w:rPr>
          <w:rFonts w:cs="Times New Roman" w:ascii="Times New Roman" w:hAnsi="Times New Roman"/>
          <w:color w:val="000000"/>
          <w:sz w:val="20"/>
          <w:szCs w:val="20"/>
        </w:rPr>
        <w:t>(21) "Ciarlariello Concepción c. E.P.E. | daños y perjuicios", Cámara de Apelaciones en lo Civil y Comercial de Rosario, sala Tercera, 6-sep-2010, Cita: MJ-JU-M-58242-AR | MJJ5824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1" w:name="FN22"/>
      <w:bookmarkEnd w:id="21"/>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22) Art. 30, ley 24240; "Interrupción de la Prestación del Servicio. Cuando la prestación del servicio público domiciliario se interrumpa o sufra alteraciones, se presume que es por causa imputable a la empresa prestadora. Efectuado el reclamo por el usuario, la empresa dispone de un plazo máximo de treinta —30— días para demostrar que la interrupción o alteración no le es imputable. En caso contrario, la empresa deberá reintegrar el importe total del servicio no prestado dentro del plazo establecido precedentemente. Esta disposición no es aplicable cuando el valor del servicio no prestado sea deducido de la factura correspondiente. El usuario puede interponer el reclamo desde la interrupción o alteración del servicio y hasta los quince —15— días posteriores al vencimiento de la factura".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2" w:name="FN23"/>
      <w:bookmarkEnd w:id="22"/>
      <w:r>
        <w:rPr>
          <w:rFonts w:cs="Times New Roman" w:ascii="Times New Roman" w:hAnsi="Times New Roman"/>
          <w:color w:val="000000"/>
          <w:sz w:val="20"/>
          <w:szCs w:val="20"/>
        </w:rPr>
        <w:t> </w:t>
      </w:r>
      <w:r>
        <w:rPr>
          <w:rFonts w:cs="Times New Roman" w:ascii="Times New Roman" w:hAnsi="Times New Roman"/>
          <w:color w:val="000000"/>
          <w:sz w:val="20"/>
          <w:szCs w:val="20"/>
        </w:rPr>
        <w:t>(23) "Barquin, Carlos Raúl c. Estado Nacional - Ministerio del Interior- DNM", Cámara Nacional de Apelaciones en lo Contenciosoadministrativo Federal, sala III, LA LEY 03/04/2009, 6 con nota de Julián Jalil o LA LEY 2009-B , 640. Cita online: AR/JUR/20352/2008.</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3" w:name="FN24"/>
      <w:bookmarkEnd w:id="23"/>
      <w:r>
        <w:rPr>
          <w:rFonts w:cs="Times New Roman" w:ascii="Times New Roman" w:hAnsi="Times New Roman"/>
          <w:color w:val="000000"/>
          <w:sz w:val="20"/>
          <w:szCs w:val="20"/>
        </w:rPr>
        <w:t> </w:t>
      </w:r>
      <w:r>
        <w:rPr>
          <w:rFonts w:cs="Times New Roman" w:ascii="Times New Roman" w:hAnsi="Times New Roman"/>
          <w:color w:val="000000"/>
          <w:sz w:val="20"/>
          <w:szCs w:val="20"/>
        </w:rPr>
        <w:t>(24) Cámara de Apelaciones en lo Civil y Comercial de Rosario, sala III, "Ciarlariello Concepción c. E.P.E. s/ daños y perjuicios", 6-sep-2010, : MJ-JU-M-58242-AR | MJJ58242, Producto: MJ, citando "Valdez, Edgar R. A. c. Edesur S.A", LL, 21/01/2008, AR/JUR/4250/2007, "Asociación Profesional Farmacéutica c. Empresa Provincial de la Energía de la Provincia de Santa Fe", LLLitoral, t. 2010 (julio), p. 698, entre otr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4" w:name="FN25"/>
      <w:bookmarkEnd w:id="24"/>
      <w:r>
        <w:rPr>
          <w:rFonts w:cs="Times New Roman" w:ascii="Times New Roman" w:hAnsi="Times New Roman"/>
          <w:color w:val="000000"/>
          <w:sz w:val="20"/>
          <w:szCs w:val="20"/>
        </w:rPr>
        <w:t> </w:t>
      </w:r>
      <w:r>
        <w:rPr>
          <w:rFonts w:cs="Times New Roman" w:ascii="Times New Roman" w:hAnsi="Times New Roman"/>
          <w:color w:val="000000"/>
          <w:sz w:val="20"/>
          <w:szCs w:val="20"/>
        </w:rPr>
        <w:t>(25) VETRI, Dominick-LEVINE, Lawrence C., -FINLEY, Lucinda M., -VOGEL, Joan E., en "Tort Law and Practice", second edition, 2003, Lexis Nexis, p. 425.</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5" w:name="FN26"/>
      <w:bookmarkEnd w:id="25"/>
      <w:r>
        <w:rPr>
          <w:rFonts w:cs="Times New Roman" w:ascii="Times New Roman" w:hAnsi="Times New Roman"/>
          <w:color w:val="000000"/>
          <w:sz w:val="20"/>
          <w:szCs w:val="20"/>
        </w:rPr>
        <w:t> </w:t>
      </w:r>
      <w:r>
        <w:rPr>
          <w:rFonts w:cs="Times New Roman" w:ascii="Times New Roman" w:hAnsi="Times New Roman"/>
          <w:color w:val="000000"/>
          <w:sz w:val="20"/>
          <w:szCs w:val="20"/>
        </w:rPr>
        <w:t>(26) "Los proveedores deberán aportar al proceso todos los elementos de prueba que obren en su poder, conforme a las características del bien o servicio, prestando la colaboración necesaria para el esclarecimiento de la cuestión debatida en el juici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6" w:name="FN27"/>
      <w:bookmarkEnd w:id="26"/>
      <w:r>
        <w:rPr>
          <w:rFonts w:cs="Times New Roman" w:ascii="Times New Roman" w:hAnsi="Times New Roman"/>
          <w:color w:val="000000"/>
          <w:sz w:val="20"/>
          <w:szCs w:val="20"/>
        </w:rPr>
        <w:t> </w:t>
      </w:r>
      <w:r>
        <w:rPr>
          <w:rFonts w:cs="Times New Roman" w:ascii="Times New Roman" w:hAnsi="Times New Roman"/>
          <w:color w:val="000000"/>
          <w:sz w:val="20"/>
          <w:szCs w:val="20"/>
        </w:rPr>
        <w:t>(27) FRÚGOLI, Martín A.; "Daño Ambiental y los principios generales del derecho de precaución y prevención. Reparación", Revista "Derecho &amp; Cambio Social", Número 19 - Año VI - 2009-2010, La Molina, Lima (Perú). Ver en: www.derechoycambiosocial.com; "Hacia una equilibrada Teoría General de la Prevención. El Derecho de No Daños", Jurisprudencia Santafesina, N° 102, p. 43 y ss. —lamentablemente este trabajo fue publicado sin sus notas—; Ponencia presentada a las "XXIII Jornadas Nacionales de Derecho Civil", Tucumán 2011, Comisión de Derecho de Daños, titulada "Principios de prevención y precaución" en coautoría con el Dr. Federico Bott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7" w:name="FN28"/>
      <w:bookmarkEnd w:id="27"/>
      <w:r>
        <w:rPr>
          <w:rFonts w:cs="Times New Roman" w:ascii="Times New Roman" w:hAnsi="Times New Roman"/>
          <w:color w:val="000000"/>
          <w:sz w:val="20"/>
          <w:szCs w:val="20"/>
        </w:rPr>
        <w:t> </w:t>
      </w:r>
      <w:r>
        <w:rPr>
          <w:rFonts w:cs="Times New Roman" w:ascii="Times New Roman" w:hAnsi="Times New Roman"/>
          <w:color w:val="000000"/>
          <w:sz w:val="20"/>
          <w:szCs w:val="20"/>
        </w:rPr>
        <w:t>(28) C. Civ., Com. y Minería San Juan, sala I, julio 6-994. "Godoy de Hajjar, Ana M. c. Gómez, Pedro W. y ot.", —DJ, 1994-2-90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8" w:name="FN29"/>
      <w:bookmarkEnd w:id="28"/>
      <w:r>
        <w:rPr>
          <w:rFonts w:cs="Times New Roman" w:ascii="Times New Roman" w:hAnsi="Times New Roman"/>
          <w:color w:val="000000"/>
          <w:sz w:val="20"/>
          <w:szCs w:val="20"/>
        </w:rPr>
        <w:t> </w:t>
      </w:r>
      <w:r>
        <w:rPr>
          <w:rFonts w:cs="Times New Roman" w:ascii="Times New Roman" w:hAnsi="Times New Roman"/>
          <w:color w:val="000000"/>
          <w:sz w:val="20"/>
          <w:szCs w:val="20"/>
        </w:rPr>
        <w:t>(29) CCiv. y Com., Azul, sala II, 2008/09/23. —Moroni de Collazo, Vilma V. y otros c. Banco Bansud y ot.. LLBA 2009 (febrero), p. 79, fallo 596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29" w:name="FN30"/>
      <w:bookmarkEnd w:id="29"/>
      <w:r>
        <w:rPr>
          <w:rFonts w:cs="Times New Roman" w:ascii="Times New Roman" w:hAnsi="Times New Roman"/>
          <w:color w:val="000000"/>
          <w:sz w:val="20"/>
          <w:szCs w:val="20"/>
        </w:rPr>
        <w:t> </w:t>
      </w:r>
      <w:r>
        <w:rPr>
          <w:rFonts w:cs="Times New Roman" w:ascii="Times New Roman" w:hAnsi="Times New Roman"/>
          <w:color w:val="000000"/>
          <w:sz w:val="20"/>
          <w:szCs w:val="20"/>
        </w:rPr>
        <w:t>(30) VENINI, Juan C. "El deber de la víctima de mitigar el daño", Revista de Derecho de Daños, Ed. Rubinzal-Culzoni, 2008-2, p. 81 y s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0" w:name="FN31"/>
      <w:bookmarkEnd w:id="30"/>
      <w:r>
        <w:rPr>
          <w:rFonts w:cs="Times New Roman" w:ascii="Times New Roman" w:hAnsi="Times New Roman"/>
          <w:color w:val="000000"/>
          <w:sz w:val="20"/>
          <w:szCs w:val="20"/>
        </w:rPr>
        <w:t> </w:t>
      </w:r>
      <w:r>
        <w:rPr>
          <w:rFonts w:cs="Times New Roman" w:ascii="Times New Roman" w:hAnsi="Times New Roman"/>
          <w:color w:val="000000"/>
          <w:sz w:val="20"/>
          <w:szCs w:val="20"/>
        </w:rPr>
        <w:t>(31) "Bertalmido, Rubén Alcides y otro c. Edesur S.A", Cámara Nacional de Apelaciones en lo Civil y Comercial Federal, sala I, 28/06/2007, La Ley Online; Cita Online: AR/JUR/12004/200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1" w:name="FN32"/>
      <w:bookmarkEnd w:id="31"/>
      <w:r>
        <w:rPr>
          <w:rFonts w:cs="Times New Roman" w:ascii="Times New Roman" w:hAnsi="Times New Roman"/>
          <w:color w:val="000000"/>
          <w:sz w:val="20"/>
          <w:szCs w:val="20"/>
        </w:rPr>
        <w:t> </w:t>
      </w:r>
      <w:r>
        <w:rPr>
          <w:rFonts w:cs="Times New Roman" w:ascii="Times New Roman" w:hAnsi="Times New Roman"/>
          <w:color w:val="000000"/>
          <w:sz w:val="20"/>
          <w:szCs w:val="20"/>
        </w:rPr>
        <w:t>(32) En: FRÚGOLI, Martín A., "Responsabilidad civil por productos defectuosos en la compraventa de vehículos. Análisis a la luz del Derecho de Daños y del Consumidor", Ed. La Ley, RCyS 2013-V , p. 10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2" w:name="FN33"/>
      <w:bookmarkEnd w:id="32"/>
      <w:r>
        <w:rPr>
          <w:rFonts w:cs="Times New Roman" w:ascii="Times New Roman" w:hAnsi="Times New Roman"/>
          <w:color w:val="000000"/>
          <w:sz w:val="20"/>
          <w:szCs w:val="20"/>
        </w:rPr>
        <w:t> </w:t>
      </w:r>
      <w:r>
        <w:rPr>
          <w:rFonts w:cs="Times New Roman" w:ascii="Times New Roman" w:hAnsi="Times New Roman"/>
          <w:color w:val="000000"/>
          <w:sz w:val="20"/>
          <w:szCs w:val="20"/>
        </w:rPr>
        <w:t>(33) Ver: ZAVALA DE GONZÁLEZ, Matilde, "La percepción del daño moral por el juez", en "Resarcimiento del daño moral", Ed. Astrea, Buenos Aires, 2009, pp. 104 y 105.</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3" w:name="FN34"/>
      <w:bookmarkEnd w:id="33"/>
      <w:r>
        <w:rPr>
          <w:rFonts w:cs="Times New Roman" w:ascii="Times New Roman" w:hAnsi="Times New Roman"/>
          <w:color w:val="000000"/>
          <w:sz w:val="20"/>
          <w:szCs w:val="20"/>
        </w:rPr>
        <w:t> </w:t>
      </w:r>
      <w:r>
        <w:rPr>
          <w:rFonts w:cs="Times New Roman" w:ascii="Times New Roman" w:hAnsi="Times New Roman"/>
          <w:color w:val="000000"/>
          <w:sz w:val="20"/>
          <w:szCs w:val="20"/>
        </w:rPr>
        <w:t>(34) II Jornadas Sanjuaninas de Derecho Civil, 1984, conclusiones. En similar sentido; C.Civ.Com. Rosario, sala I, 14/2/93, JA, 1994-IV-31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4" w:name="FN35"/>
      <w:bookmarkEnd w:id="34"/>
      <w:r>
        <w:rPr>
          <w:rFonts w:cs="Times New Roman" w:ascii="Times New Roman" w:hAnsi="Times New Roman"/>
          <w:color w:val="000000"/>
          <w:sz w:val="20"/>
          <w:szCs w:val="20"/>
        </w:rPr>
        <w:t> </w:t>
      </w:r>
      <w:r>
        <w:rPr>
          <w:rFonts w:cs="Times New Roman" w:ascii="Times New Roman" w:hAnsi="Times New Roman"/>
          <w:color w:val="000000"/>
          <w:sz w:val="20"/>
          <w:szCs w:val="20"/>
        </w:rPr>
        <w:t>(35) En sentido coincidente se ha dicho; "... el hecho de que el actor haya tenido que concurrir en reiteradas oportunidades a que le reparen los desperfectos de fábrica que presentó el rodado y que nunca hayan sido satisfactoriamente solucionados por las codemandadas, constituye una circunstancia que claramente excedió las consecuencias lógicas que podían derivarse del curso normal del vínculo existente entre las partes, teniendo ello suficiente aptitud para comprometer los más diversos aspectos de su esfera emocional" (10.652/08 — "López Prieto, Augusto Osvaldo c. Fiat Auto Argentina S.A. y otro s/ ordinario" — C. Nac. Com. — sala E - 17/10/2011, Citar: elDial.com - AA735B).</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5" w:name="FN36"/>
      <w:bookmarkEnd w:id="35"/>
      <w:r>
        <w:rPr>
          <w:rFonts w:cs="Times New Roman" w:ascii="Times New Roman" w:hAnsi="Times New Roman"/>
          <w:color w:val="000000"/>
          <w:sz w:val="20"/>
          <w:szCs w:val="20"/>
        </w:rPr>
        <w:t> </w:t>
      </w:r>
      <w:r>
        <w:rPr>
          <w:rFonts w:cs="Times New Roman" w:ascii="Times New Roman" w:hAnsi="Times New Roman"/>
          <w:color w:val="000000"/>
          <w:sz w:val="20"/>
          <w:szCs w:val="20"/>
        </w:rPr>
        <w:t>(36) ZAVALA DE GONZÁLEZ, Ponencia "II Jornadas Sanjuaninas de Derecho Civil", 198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6" w:name="FN37"/>
      <w:bookmarkEnd w:id="36"/>
      <w:r>
        <w:rPr>
          <w:rFonts w:cs="Times New Roman" w:ascii="Times New Roman" w:hAnsi="Times New Roman"/>
          <w:color w:val="000000"/>
          <w:sz w:val="20"/>
          <w:szCs w:val="20"/>
        </w:rPr>
        <w:t> </w:t>
      </w:r>
      <w:r>
        <w:rPr>
          <w:rFonts w:cs="Times New Roman" w:ascii="Times New Roman" w:hAnsi="Times New Roman"/>
          <w:color w:val="000000"/>
          <w:sz w:val="20"/>
          <w:szCs w:val="20"/>
        </w:rPr>
        <w:t>(37) ZAVALA DE GONZALEZ, ob. cit. en nota 32 del prese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bookmarkStart w:id="37" w:name="FN38"/>
      <w:bookmarkEnd w:id="37"/>
      <w:r>
        <w:rPr>
          <w:rFonts w:cs="Times New Roman" w:ascii="Times New Roman" w:hAnsi="Times New Roman"/>
          <w:color w:val="000000"/>
          <w:sz w:val="20"/>
          <w:szCs w:val="20"/>
        </w:rPr>
        <w:t> </w:t>
      </w:r>
      <w:r>
        <w:rPr>
          <w:rFonts w:cs="Times New Roman" w:ascii="Times New Roman" w:hAnsi="Times New Roman"/>
          <w:color w:val="000000"/>
          <w:sz w:val="20"/>
          <w:szCs w:val="20"/>
        </w:rPr>
        <w:t>(38) ZAVALA DE GONZALEZ, "Resarcimiento de daños", Ed. Hammurabi, Buenos Aires, T. 2 a, p. 45 y 46.</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10</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7:00Z</dcterms:created>
  <dc:creator>14.4.3.5.V2</dc:creator>
  <dc:description/>
  <dc:language>en-US</dc:language>
  <cp:lastModifiedBy>estudiofrugoli</cp:lastModifiedBy>
  <dcterms:modified xsi:type="dcterms:W3CDTF">2014-08-12T17:57:00Z</dcterms:modified>
  <cp:revision>2</cp:revision>
  <dc:subject/>
  <dc:title/>
</cp:coreProperties>
</file>